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9"/>
        <w:gridCol w:w="1773"/>
        <w:gridCol w:w="1839"/>
        <w:gridCol w:w="1884"/>
      </w:tblGrid>
      <w:tr>
        <w:trPr>
          <w:trHeight w:val="179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855980" cy="895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340360</wp:posOffset>
                  </wp:positionV>
                  <wp:extent cx="914400" cy="574040"/>
                  <wp:effectExtent l="0" t="0" r="0" b="0"/>
                  <wp:wrapTight wrapText="bothSides">
                    <wp:wrapPolygon edited="0">
                      <wp:start x="-225" y="0"/>
                      <wp:lineTo x="-225" y="21226"/>
                      <wp:lineTo x="21600" y="21226"/>
                      <wp:lineTo x="21600" y="0"/>
                      <wp:lineTo x="-22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</wp:posOffset>
                  </wp:positionH>
                  <wp:positionV relativeFrom="page">
                    <wp:posOffset>228600</wp:posOffset>
                  </wp:positionV>
                  <wp:extent cx="964565" cy="792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756285" cy="826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12145" r="-49" b="1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35.15pt;width:47.6pt;height:35.05pt;mso-wrap-style:none;v-text-anchor:middle;mso-position-vertical:top" type="_x0000_t136">
                  <v:path textpathok="t"/>
                  <v:textpath on="t" fitshape="t" string="HIST" style="font-family:&quot;Swiss911 XCm BT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veučilište u Zagrebu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kstilno-tehnološki fakulte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7</w:t>
            </w:r>
            <w:r>
              <w:rPr>
                <w:rFonts w:cs="Arial" w:ascii="Calibri" w:hAnsi="Calibri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Cs w:val="22"/>
              </w:rPr>
              <w:t xml:space="preserve"> Framework Programm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P7-REGPOT-2008-1:T-Pot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5380</wp:posOffset>
                  </wp:positionH>
                  <wp:positionV relativeFrom="page">
                    <wp:posOffset>9131935</wp:posOffset>
                  </wp:positionV>
                  <wp:extent cx="561975" cy="561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Hrvatski inženjerski savez tekstila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6970</wp:posOffset>
                      </wp:positionH>
                      <wp:positionV relativeFrom="page">
                        <wp:posOffset>9592310</wp:posOffset>
                      </wp:positionV>
                      <wp:extent cx="638175" cy="2000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H05/04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05/0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oziv na znanstveno-stručnu radionic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ŠTITNA SVOJSTVA PRIRODNIH BOJI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 xml:space="preserve">organiziranu u suradn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nanstveno-istraživačkog centra za tekstil (TSRC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eučilišta u Zagrebu Tekstilno–tehnološkog fakult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okviru projekta </w:t>
      </w:r>
      <w:r>
        <w:rPr>
          <w:rFonts w:cs="Arial" w:ascii="Arial" w:hAnsi="Arial"/>
          <w:sz w:val="24"/>
          <w:szCs w:val="24"/>
          <w:lang w:val="de-DE"/>
        </w:rPr>
        <w:t>FP</w:t>
      </w:r>
      <w:r>
        <w:rPr>
          <w:rFonts w:cs="Arial" w:ascii="Arial" w:hAnsi="Arial"/>
          <w:sz w:val="24"/>
          <w:szCs w:val="24"/>
          <w:lang w:val="hr-HR"/>
        </w:rPr>
        <w:t>7-</w:t>
      </w:r>
      <w:r>
        <w:rPr>
          <w:rFonts w:cs="Arial" w:ascii="Arial" w:hAnsi="Arial"/>
          <w:sz w:val="24"/>
          <w:szCs w:val="24"/>
          <w:lang w:val="de-DE"/>
        </w:rPr>
        <w:t>REGPOT</w:t>
      </w:r>
      <w:r>
        <w:rPr>
          <w:rFonts w:cs="Arial" w:ascii="Arial" w:hAnsi="Arial"/>
          <w:sz w:val="24"/>
          <w:szCs w:val="24"/>
          <w:lang w:val="hr-HR"/>
        </w:rPr>
        <w:t>-2008-1-229801:T–Po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druge "Gačanka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Hrvatskog inženjerskog saveza tekstilaca (HIST-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hr-HR"/>
        </w:rPr>
      </w:pPr>
      <w:r>
        <w:rPr>
          <w:rFonts w:cs="Arial" w:ascii="Arial" w:hAnsi="Arial"/>
          <w:b/>
          <w:sz w:val="20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8. travnja, 2011, Otočac, 11h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Znanstveno-stručna suradnja organizira se između Zavoda za tekstilno–kemijsku tehnologiju i ekologiju Tekstilno–tehnološkog fakulteta Sveučilišta u Zagrebu, Znanstveno-istraživačkog centra za tekstil financiranog u sklopu europskog projekta </w:t>
      </w:r>
      <w:r>
        <w:rPr>
          <w:rFonts w:cs="Arial" w:ascii="Arial" w:hAnsi="Arial"/>
          <w:szCs w:val="22"/>
          <w:lang w:val="de-DE"/>
        </w:rPr>
        <w:t>FP</w:t>
      </w:r>
      <w:r>
        <w:rPr>
          <w:rFonts w:cs="Arial" w:ascii="Arial" w:hAnsi="Arial"/>
          <w:szCs w:val="22"/>
          <w:lang w:val="hr-HR"/>
        </w:rPr>
        <w:t xml:space="preserve">7- </w:t>
      </w:r>
      <w:r>
        <w:rPr>
          <w:rFonts w:cs="Arial" w:ascii="Arial" w:hAnsi="Arial"/>
          <w:szCs w:val="22"/>
          <w:lang w:val="de-DE"/>
        </w:rPr>
        <w:t>REGPOT</w:t>
      </w:r>
      <w:r>
        <w:rPr>
          <w:rFonts w:cs="Arial" w:ascii="Arial" w:hAnsi="Arial"/>
          <w:szCs w:val="22"/>
          <w:lang w:val="hr-HR"/>
        </w:rPr>
        <w:t>-2008-1: T–Pot-a i projekta "Centar za tradicijske zanate" udruge "Gačanka" iz Otočca, pod pokroviteljstvom Hrvatskog inženjerskog saveza tekstilaca.</w:t>
      </w:r>
    </w:p>
    <w:p>
      <w:pPr>
        <w:pStyle w:val="Normal"/>
        <w:spacing w:lineRule="auto" w:line="360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održane stručne radionice s pozvanim predavanjima, slijedi obilazak zaštićenih mlinica na rijeci Gackoj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 znanstveno-stručne radion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 travnja, 2011., Udruga "Gačanka" Ante Starčevića 3, Otočac, 11,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Dragica Rog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dsjednica udruge "Gačanka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Predstavljanje projekta "Centar za tradicijske zanate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Sandra Bischof Vukuš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oordinatorica projekt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7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EGPO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-2008-1-229801: T–P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Cs w:val="22"/>
                <w:lang w:val="de-DE"/>
              </w:rPr>
              <w:t>Predstavljanje</w:t>
            </w:r>
            <w:r>
              <w:rPr>
                <w:rFonts w:cs="Arial" w:ascii="Arial" w:hAnsi="Arial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Cs w:val="22"/>
                <w:lang w:val="de-DE"/>
              </w:rPr>
              <w:t>projekta</w:t>
            </w:r>
            <w:r>
              <w:rPr>
                <w:rFonts w:cs="Arial" w:ascii="Arial" w:hAnsi="Arial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szCs w:val="22"/>
                <w:lang w:val="de-DE"/>
              </w:rPr>
              <w:t>T</w:t>
            </w:r>
            <w:r>
              <w:rPr>
                <w:rFonts w:cs="Arial" w:ascii="Arial" w:hAnsi="Arial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Cs w:val="22"/>
                <w:lang w:val="de-DE"/>
              </w:rPr>
              <w:t>Pot</w:t>
            </w:r>
            <w:r>
              <w:rPr>
                <w:rFonts w:cs="Arial" w:ascii="Arial" w:hAnsi="Arial"/>
                <w:szCs w:val="22"/>
                <w:lang w:val="pl-PL"/>
              </w:rPr>
              <w:t xml:space="preserve">" i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Znanstveno-istraživačkog centra za tekst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Đurđica Parac – Oster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edstojnic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voda za tekstilno-kemijsku tehnologiju i ekologi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kstilno–tehnološkog fakult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veučilišta u Zagreb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Značaj prirodnih bojila za brendiranje hrvatskog proizvo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Tanja Puš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kstilno – tehnološki fakult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vod za tekstilno kemijsku tehnologiju i ekologi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Alternativna sredstva za pranje – Sapunski orašč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Željko Knez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kstilno – tehnološki fakult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vod za projektiranje i menadžment tekst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 xml:space="preserve">Ručno tkanje – dio hrvatske etno bašt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  <w:t>Dogovor o daljnjoj suradn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53160</wp:posOffset>
            </wp:positionV>
            <wp:extent cx="5715000" cy="16116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Char Char Char1 Char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9:00Z</dcterms:created>
  <dc:creator>Sandra Bischof</dc:creator>
  <dc:description/>
  <cp:keywords/>
  <dc:language>en-US</dc:language>
  <cp:lastModifiedBy>Martina Joanelli</cp:lastModifiedBy>
  <cp:lastPrinted>2011-04-12T16:22:00Z</cp:lastPrinted>
  <dcterms:modified xsi:type="dcterms:W3CDTF">2011-04-15T07:31:00Z</dcterms:modified>
  <cp:revision>3</cp:revision>
  <dc:subject/>
  <dc:title>First Preliminary Meeting </dc:title>
</cp:coreProperties>
</file>