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9"/>
        <w:gridCol w:w="1773"/>
        <w:gridCol w:w="1839"/>
        <w:gridCol w:w="1884"/>
      </w:tblGrid>
      <w:tr>
        <w:trPr>
          <w:trHeight w:val="1799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855980" cy="8953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ge">
                    <wp:posOffset>340360</wp:posOffset>
                  </wp:positionV>
                  <wp:extent cx="914400" cy="574040"/>
                  <wp:effectExtent l="0" t="0" r="0" b="0"/>
                  <wp:wrapTight wrapText="bothSides">
                    <wp:wrapPolygon edited="0">
                      <wp:start x="-225" y="0"/>
                      <wp:lineTo x="-225" y="21226"/>
                      <wp:lineTo x="21600" y="21226"/>
                      <wp:lineTo x="21600" y="0"/>
                      <wp:lineTo x="-22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010</wp:posOffset>
                  </wp:positionH>
                  <wp:positionV relativeFrom="page">
                    <wp:posOffset>228600</wp:posOffset>
                  </wp:positionV>
                  <wp:extent cx="964565" cy="7924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756285" cy="826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12145" r="-49" b="12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35.15pt;width:47.6pt;height:35.05pt;mso-wrap-style:none;v-text-anchor:middle;mso-position-vertical:top" type="_x0000_t136">
                  <v:path textpathok="t"/>
                  <v:textpath on="t" fitshape="t" string="HIST" style="font-family:&quot;Swiss911 XCm BT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niversity of Zagreb</w:t>
            </w:r>
          </w:p>
        </w:tc>
        <w:tc>
          <w:tcPr>
            <w:tcW w:w="19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culty of Textile Technolog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7</w:t>
            </w:r>
            <w:r>
              <w:rPr>
                <w:rFonts w:cs="Arial" w:ascii="Calibri" w:hAnsi="Calibri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Cs w:val="22"/>
              </w:rPr>
              <w:t xml:space="preserve"> Framework Programme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P7-REGPOT-2008-1:T-Pot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45380</wp:posOffset>
                  </wp:positionH>
                  <wp:positionV relativeFrom="page">
                    <wp:posOffset>9131935</wp:posOffset>
                  </wp:positionV>
                  <wp:extent cx="561975" cy="561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roatian Association of Textile Engine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6970</wp:posOffset>
                      </wp:positionH>
                      <wp:positionV relativeFrom="page">
                        <wp:posOffset>9592310</wp:posOffset>
                      </wp:positionV>
                      <wp:extent cx="638175" cy="2000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H05/04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H05/04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vitation to science – professional worksho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ECTIVE PROPERTIES OF NATURAL DYESTUF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Organised in cooperation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extile Science Research Centre (TSRC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iversity of Zagreb Faculty of Textile Technolog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scope of a project FP7-REGPOT-2008-1-229801:T–Po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ssociation "Gačanka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atian Association of Textile Engineers (HIST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, 2011, Otočac, 11a.m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cientific – professional cooperation is initiated among Department of Textile Chemistry and Ecology of Faculty of Textile Technology University of Zagreb, Textile Science Research Centre (financed within the European project FP7- REGPOT-2008-1: T–Pot project) and Centre for Traditional Crafts of association Gačanka from Otočac, under the patronage of Croatian Association of Textile Engineers.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ter the workshop with invited lectures, the visit of mills on the river Gacka is organised. The mills are part of the Croatian national herita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of scientific – professional worksho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pril, 2011, Association "Gačanka"; Ante Starčevića 3, Otočac, 11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agica Rogić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 of the association "Gačanka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 of the project "Centre for Traditional Crafts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ndra Bischof Vukuši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inator of a project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7-REGPOT-2008-1-229801: T–P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sentation of a project "T-Pot" and Textile Science Research Centre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Đurđica Parac – Osterman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of the Department of Textile Chemistry and Ecology of Faculty of Textile Technology, University of Zagre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Importance of Natural Dyestuff for Original Croatian Brand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nja Puš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Textile Technology, University of Zagre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ment for Textile Chemistry and Ecolog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lternative Agents for Washing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eljko Knez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Textile Technology, University of Zagreb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for Textile Design and Manag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nually Weaving – Part of the Croatian Ethno Heritag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cussion on further cooper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53160</wp:posOffset>
            </wp:positionV>
            <wp:extent cx="5715000" cy="16116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">
    <w:name w:val="Char Char Char1 Char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Sandra Bischof</dc:creator>
  <dc:description/>
  <cp:keywords/>
  <dc:language>en-US</dc:language>
  <cp:lastModifiedBy>Martina Joanelli</cp:lastModifiedBy>
  <cp:lastPrinted>2011-04-12T16:22:00Z</cp:lastPrinted>
  <dcterms:modified xsi:type="dcterms:W3CDTF">2011-04-15T07:31:00Z</dcterms:modified>
  <cp:revision>3</cp:revision>
  <dc:subject/>
  <dc:title>First Preliminary Meeting </dc:title>
</cp:coreProperties>
</file>