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47"/>
        <w:gridCol w:w="3055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39446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987550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468120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unizg.hr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ts-rc.eu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ttp://www.ttf.unizg.h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EVALUATION CRITERIA FOR SCIENCE CATEGOR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 papers submitted at the Textile Sceince Research Centre 2016 Award Competition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2"/>
        <w:gridCol w:w="1440"/>
        <w:gridCol w:w="1260"/>
      </w:tblGrid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ximum 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res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ATEGORY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 paper be categorised as origi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POTENTIA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paper have potential for the publication in WoS journal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as submited, b) with minor revision, c) with major rev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RATEGIC GOAL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es the paper cover strategic goals of Horizon 2020 and/or The Textile Flagships of European Technological Platform for the Future of Textile and Cloth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OVATIVE CHARACTER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s the paper significant innovativeness within national or international border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BILITY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 what extent can research finding be implemented in practice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EVALUATION CRITERIA FOR ART CATEGOR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</w:rPr>
        <w:t xml:space="preserve">for papers submitted at the Textile Sceince Research Centre 2016 Award Competition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2"/>
        <w:gridCol w:w="1440"/>
        <w:gridCol w:w="1260"/>
      </w:tblGrid>
      <w:tr>
        <w:trPr>
          <w:trHeight w:val="2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ximum sc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ores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WRITING AND ELABORATION OF THE TEXT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 paper be categorised as origina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NOV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REA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RTFO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TION AND PRESEN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53:00Z</dcterms:created>
  <dc:creator>Drago Katović</dc:creator>
  <dc:description/>
  <cp:keywords/>
  <dc:language>en-US</dc:language>
  <cp:lastModifiedBy>Tanja Pušić</cp:lastModifiedBy>
  <cp:lastPrinted>2014-03-01T13:02:00Z</cp:lastPrinted>
  <dcterms:modified xsi:type="dcterms:W3CDTF">2016-05-01T20:53:00Z</dcterms:modified>
  <cp:revision>2</cp:revision>
  <dc:subject/>
  <dc:title>Poštovane kolege</dc:title>
</cp:coreProperties>
</file>